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ітей у ДНЗ 2008 року народження</w:t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зюбенко Вероні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чук Олександ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1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юк Михайл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лександ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Дмитр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Габріел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пельнюк Лейл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3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андрова Наст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2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ецька Дар’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цова Оле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кір Вади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ов Кришмі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1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сливий Рома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шко Олександ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ед Карі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2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изнюк Вікторі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1.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ітей у ДНЗ 2009 року народженн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ецьк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1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Да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8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шаг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шаг Вале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О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8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янова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ошаг Бог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сюк Вітал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учина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каченко Софі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ижанюк Олек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овська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ніцина Є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ань Альб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вал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ига Михай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юк Серг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5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ндрик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ва О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9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овська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5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іріна Анге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віла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1.0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ітей у ДНЗ 2010 року народженн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Злотьєв Ма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І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щик Матв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Матв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як Анаста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сільов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ненко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6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овська З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иновський Ар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цул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лян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аковськ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6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Бог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а Алі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юк Еве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дик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6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Ерн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ульська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чук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єєва Анастас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рочан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Ксен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ик І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ар Кріст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нко Нік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івська Дар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лотарчук 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чина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шовський 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итник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дзій Вале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ентьєва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9.06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іфова Рі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нда Тет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яволюк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Ві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ока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ова Тет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тнар Є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чу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0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ковська Аде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чук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кіна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8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лярова Анге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мряк Ма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 Над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ца Ангеліна-Є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рська Кріст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4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ишев Євг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ю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нік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рера-Базан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ульська Дар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7.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ітей у ДНЗ 2011 року народженн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ушнір Дав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бков Ми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макова 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Рег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чук Є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а 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ьцев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ик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ик І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вюк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ртиш Андрі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енька Дар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Кири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3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лий Тим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рін Серг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юк 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цану Данії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ей Маргар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ранчук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ова Дар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ик Вад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дунайський Оле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ей Мі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А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касюк Данії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ивка Да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бан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інцев Є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а Аль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рабіє Анд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чук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атюк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врик Мі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5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вйов Іл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бенко Маргар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ук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йнеко Глє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туляк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дюжан Вад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тарюк Пла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ур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іна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орук Михай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ньов І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арчук Г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мбра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люк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ко По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ган Пе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ик О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9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ган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янська Со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а Веро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8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1.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ієк Ар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ітей </w:t>
      </w:r>
      <w:r>
        <w:rPr/>
        <w:t>у ДНЗ 2012 року народженн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етрук По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стюк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днарчук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ненчук С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ркін Олекс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йван Кі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рена Ні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таєв Макси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2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юк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бан Макси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богатов Анд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ик Стані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возник Олександ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юк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9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 О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дюк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днар По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4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ова Є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ієнко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8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бняк Ал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єбов О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3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ій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ська Ма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7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ребняк О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ишев Оск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1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дітей у ДНЗ 2013 року народження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74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ди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ікірін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3.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9:00Z</dcterms:created>
  <dc:creator>.</dc:creator>
  <dc:description/>
  <cp:keywords/>
  <dc:language>en-US</dc:language>
  <cp:lastModifiedBy>user</cp:lastModifiedBy>
  <cp:lastPrinted>2013-08-15T09:26:00Z</cp:lastPrinted>
  <dcterms:modified xsi:type="dcterms:W3CDTF">2013-08-15T12:08:00Z</dcterms:modified>
  <cp:revision>300</cp:revision>
  <dc:subject/>
  <dc:title/>
</cp:coreProperties>
</file>