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Зведений протоко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і літератур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 м.Новодністровськ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18 листопада 2012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української мови та літератури у складі: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олови журі  -  </w:t>
      </w:r>
      <w:r>
        <w:rPr>
          <w:b/>
          <w:u w:val="single"/>
          <w:lang w:val="uk-UA"/>
        </w:rPr>
        <w:t>Дриган М.М.</w:t>
      </w:r>
    </w:p>
    <w:p>
      <w:pPr>
        <w:pStyle w:val="Normal"/>
        <w:spacing w:lineRule="auto" w:line="360"/>
        <w:ind w:right="113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Шиманська Н.В., Блажко Г.А., Корчак Л.С., Попова Л.М., Серевко Т.А., Серевко Р.В., Гуцул Л.М., Даниленко О.В., Процюк О.В.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2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4"/>
        <w:gridCol w:w="2620"/>
        <w:gridCol w:w="709"/>
        <w:gridCol w:w="388"/>
        <w:gridCol w:w="394"/>
        <w:gridCol w:w="509"/>
        <w:gridCol w:w="330"/>
        <w:gridCol w:w="550"/>
        <w:gridCol w:w="805"/>
        <w:gridCol w:w="567"/>
        <w:gridCol w:w="425"/>
        <w:gridCol w:w="425"/>
        <w:gridCol w:w="425"/>
        <w:gridCol w:w="543"/>
        <w:gridCol w:w="733"/>
        <w:gridCol w:w="850"/>
        <w:gridCol w:w="850"/>
        <w:gridCol w:w="852"/>
        <w:gridCol w:w="1972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, кла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7-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конь Дар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чак Л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7-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янська Віталі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чак Л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енко Микола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чак Л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авська Оксана Вале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чак Л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йчак Юл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чак Л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І-ІІІ ст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ань Валері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жко Г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І-ІІІ ст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дорка Христи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енко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8-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енко Тарас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юк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нька Кріст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ненко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енко Максим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ненко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  <w:lang w:val="uk-UA"/>
              </w:rPr>
            </w:pPr>
            <w:r>
              <w:rPr>
                <w:color w:val="1A1A1A"/>
                <w:sz w:val="20"/>
                <w:szCs w:val="20"/>
                <w:lang w:val="uk-UA"/>
              </w:rPr>
              <w:t>Андрєєва Елизавета 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ненко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9-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Анастас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Л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дас Я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Л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ин Владислав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Л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 Нел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Л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І-ІІІ ст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ь Ольг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жко Г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ь Анастас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иган М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тельник Анастасія Русл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иган М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9-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щенко Володимир В’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юк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сюк Оле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-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вко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ргєєва Вікторія В’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29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вко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ко Дмитро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вко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І-ІІІ ст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щаповська Оксана Сергі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анськ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трова Маргарит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анськ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муль Олес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вко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няк Ларис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вко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ь Софія Вад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вко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І-ІІІ ст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ець Мар’яна Русл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иган М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11-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ко Дмитро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юк О.В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9:00Z</dcterms:created>
  <dc:creator>Admin</dc:creator>
  <dc:description/>
  <cp:keywords/>
  <dc:language>en-US</dc:language>
  <cp:lastModifiedBy>Customer</cp:lastModifiedBy>
  <dcterms:modified xsi:type="dcterms:W3CDTF">2012-12-11T14:07:00Z</dcterms:modified>
  <cp:revision>53</cp:revision>
  <dc:subject/>
  <dc:title/>
</cp:coreProperties>
</file>