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20"/>
        <w:gridCol w:w="1129"/>
        <w:gridCol w:w="1440"/>
        <w:gridCol w:w="1571"/>
        <w:gridCol w:w="1260"/>
        <w:gridCol w:w="1260"/>
        <w:gridCol w:w="900"/>
        <w:gridCol w:w="1200"/>
      </w:tblGrid>
      <w:tr>
        <w:trPr>
          <w:trHeight w:val="2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, ім’я по батьков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ий заклад, кла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робо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ількість  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ів після апеля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а робота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(60)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тенко Орис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8-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 Вік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8-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рна 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9-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іна Анастасія Влади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Анастасія Леонід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11-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ий протокол засідання жур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Всеукраїнської олімпіади з трудового навчання (обслуговуюча праця) м.Новодністр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ий протокол засідання жур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етапу за підсумками перевірки роб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Всеукраїнської олімпіади з трудового навчання (технічна праця) м.Новодністровська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20"/>
        <w:gridCol w:w="1129"/>
        <w:gridCol w:w="1440"/>
        <w:gridCol w:w="1571"/>
        <w:gridCol w:w="1260"/>
        <w:gridCol w:w="1260"/>
        <w:gridCol w:w="900"/>
        <w:gridCol w:w="1200"/>
      </w:tblGrid>
      <w:tr>
        <w:trPr>
          <w:trHeight w:val="2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ізвище, ім’я по батьков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ий заклад, кла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робот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Кількість  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ів після апеля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ц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а робота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(60)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ка Станіслав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8-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ар Арту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9-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ючок Вадим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9-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нчук Владислав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І-ІІІ ступенів, 9-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11:00Z</dcterms:created>
  <dc:creator>user</dc:creator>
  <dc:description/>
  <cp:keywords/>
  <dc:language>en-US</dc:language>
  <cp:lastModifiedBy>Customer</cp:lastModifiedBy>
  <cp:lastPrinted>2012-11-12T11:17:00Z</cp:lastPrinted>
  <dcterms:modified xsi:type="dcterms:W3CDTF">2012-12-11T13:55:00Z</dcterms:modified>
  <cp:revision>45</cp:revision>
  <dc:subject/>
  <dc:title/>
</cp:coreProperties>
</file>