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Зведений 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і світової літерату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м.Новодністровська</w:t>
      </w:r>
    </w:p>
    <w:p>
      <w:pPr>
        <w:pStyle w:val="Normal"/>
        <w:jc w:val="right"/>
        <w:rPr/>
      </w:pPr>
      <w:r>
        <w:rPr>
          <w:b/>
          <w:lang w:val="uk-UA"/>
        </w:rPr>
        <w:t>25 листопада 2012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і світової літератури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Фокша Н.Ю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 </w:t>
      </w:r>
      <w:r>
        <w:rPr>
          <w:b/>
          <w:u w:val="single"/>
          <w:lang w:val="uk-UA"/>
        </w:rPr>
        <w:t>Завальна Н.В., Головач Н.І., Долинна С.Г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17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75"/>
        <w:gridCol w:w="2903"/>
        <w:gridCol w:w="851"/>
        <w:gridCol w:w="1276"/>
        <w:gridCol w:w="850"/>
        <w:gridCol w:w="851"/>
        <w:gridCol w:w="850"/>
        <w:gridCol w:w="992"/>
        <w:gridCol w:w="993"/>
        <w:gridCol w:w="1134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, клас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ковинський ліцей, 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ов Назар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єйнікова Л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І-ІІІ ст., 8-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иган Богдан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кша Н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І-ІІІ ст., 8-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вань Валерія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кша Н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І-ІІІ ст., 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 Вікторія Леоні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кша Н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дністровська гімназія, 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енька Крістіа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єєва Єлизавет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дністровська гімназія, 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целуйко Олексій Олекс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ишин Владислав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І-ІІІ ст., 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утельник Анастасія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ч Н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нь Анастас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ч Н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дністровська гімназія, 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сюк Оле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на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гєєва Вікторія В’яче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на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І-ІІІ ст., 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щаповська Окса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кша Н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дністровська гімназія, 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чакова Олександр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на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ук Мари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на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варковський Владислав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на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І-ІІІ ст., 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ець Мар’яна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ч Н.І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426" w:right="11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9:00Z</dcterms:created>
  <dc:creator>Admin</dc:creator>
  <dc:description/>
  <cp:keywords/>
  <dc:language>en-US</dc:language>
  <cp:lastModifiedBy>Customer</cp:lastModifiedBy>
  <dcterms:modified xsi:type="dcterms:W3CDTF">2012-12-11T12:44:00Z</dcterms:modified>
  <cp:revision>48</cp:revision>
  <dc:subject/>
  <dc:title/>
</cp:coreProperties>
</file>