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Зведений 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 м.Новодністровська</w:t>
      </w:r>
    </w:p>
    <w:p>
      <w:pPr>
        <w:pStyle w:val="Normal"/>
        <w:jc w:val="right"/>
        <w:rPr/>
      </w:pPr>
      <w:r>
        <w:rPr>
          <w:b/>
          <w:lang w:val="uk-UA"/>
        </w:rPr>
        <w:t>24 листопада 201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з математик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  <w:u w:val="single"/>
          <w:lang w:val="uk-UA"/>
        </w:rPr>
        <w:t>Паршенко Т.В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 </w:t>
      </w:r>
      <w:r>
        <w:rPr>
          <w:b/>
          <w:u w:val="single"/>
          <w:lang w:val="uk-UA"/>
        </w:rPr>
        <w:t>Саган О.Ф., Гуйван О.М., Боднарчук Н.П., Козак Л.В., Гимплюк Н.М., Олійник С.О., Колісник І.І.,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17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2840"/>
        <w:gridCol w:w="709"/>
        <w:gridCol w:w="388"/>
        <w:gridCol w:w="394"/>
        <w:gridCol w:w="394"/>
        <w:gridCol w:w="394"/>
        <w:gridCol w:w="394"/>
        <w:gridCol w:w="1012"/>
        <w:gridCol w:w="567"/>
        <w:gridCol w:w="425"/>
        <w:gridCol w:w="425"/>
        <w:gridCol w:w="425"/>
        <w:gridCol w:w="426"/>
        <w:gridCol w:w="850"/>
        <w:gridCol w:w="850"/>
        <w:gridCol w:w="850"/>
        <w:gridCol w:w="852"/>
        <w:gridCol w:w="1972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, кла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закритої форм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відкритої фо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дрик Максим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чук Н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рський Дмитро Оле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чук Н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яр Михайло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чук Н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чук Давід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чук Н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їк Іван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чук Н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І-ІІІ ст., 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вінчук Валентин 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йван О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оченко Мари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имплюк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ленко Максим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имплюк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ходько Іван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имплюк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І-ІІІ ст., 8-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дорка Христина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йван О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ан Сергій Ю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имплюк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овинський ліцей, 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ій Олег І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сник І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І-ІІІ ст., 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фтюк Ігор І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шенко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ко Дмитро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к Л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овинський ліцей, 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єр Едуард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С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ць Софія Вад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имплюк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овинський ліцей, 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ердохліб Олександр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С.О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9:00Z</dcterms:created>
  <dc:creator>Admin</dc:creator>
  <dc:description/>
  <cp:keywords/>
  <dc:language>en-US</dc:language>
  <cp:lastModifiedBy>Customer</cp:lastModifiedBy>
  <cp:lastPrinted>2012-11-22T17:45:00Z</cp:lastPrinted>
  <dcterms:modified xsi:type="dcterms:W3CDTF">2012-12-11T12:44:00Z</dcterms:modified>
  <cp:revision>26</cp:revision>
  <dc:subject/>
  <dc:title/>
</cp:coreProperties>
</file>