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Зведений протоко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 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м.Новодністровсь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8-9  грудня  2012 року</w:t>
      </w:r>
    </w:p>
    <w:p>
      <w:pPr>
        <w:pStyle w:val="Normal"/>
        <w:rPr/>
      </w:pPr>
      <w:r>
        <w:rPr>
          <w:b/>
          <w:lang w:val="uk-UA"/>
        </w:rPr>
        <w:t>Журі ІІ етапу Всеукраїнської олімпіади  з  фізики  у складі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b/>
          <w:lang w:val="uk-UA"/>
        </w:rPr>
        <w:t>Чабан Н.Л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b/>
          <w:u w:val="single"/>
          <w:lang w:val="uk-UA"/>
        </w:rPr>
        <w:t>Самсонюк О.М., Чабан Н.Л., Фокша В.П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22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3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7"/>
        <w:gridCol w:w="3969"/>
        <w:gridCol w:w="992"/>
        <w:gridCol w:w="1843"/>
        <w:gridCol w:w="1276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 ім’я по батькові уч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йт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крябатовський Ростислав В’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доріка Хрис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тиненко Тарас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ковинський ліцей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ітан Артур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ковинський ліцей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иков Владислав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утельник Анастасія Русл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инь 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фтюк Іго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ко Дмитро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оропадик Юліан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шнір Денис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хальчука Олес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ковинський ліцей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щаповська Окса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сован Анд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ковинський ліцей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утка Дмитр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рчук Дмитр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ковинський ліцей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вінов Артем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чакова Олександ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дністровська гімназі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іренко Окс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оводністровська ЗОШ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тупенів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24:00Z</dcterms:created>
  <dc:creator>Customer</dc:creator>
  <dc:description/>
  <cp:keywords/>
  <dc:language>en-US</dc:language>
  <cp:lastModifiedBy>Customer</cp:lastModifiedBy>
  <cp:lastPrinted>2012-12-12T12:29:00Z</cp:lastPrinted>
  <dcterms:modified xsi:type="dcterms:W3CDTF">2012-12-12T10:30:00Z</dcterms:modified>
  <cp:revision>7</cp:revision>
  <dc:subject/>
  <dc:title/>
</cp:coreProperties>
</file>