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бі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м.Новодністровська</w:t>
      </w:r>
    </w:p>
    <w:p>
      <w:pPr>
        <w:pStyle w:val="Normal"/>
        <w:jc w:val="right"/>
        <w:rPr/>
      </w:pPr>
      <w:r>
        <w:rPr>
          <w:b/>
          <w:lang w:val="uk-UA"/>
        </w:rPr>
        <w:t>01 грудня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біології  у складі: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  <w:u w:val="single"/>
          <w:lang w:val="uk-UA"/>
        </w:rPr>
        <w:t>Рибак О.М.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Недорубан М.Ф., Владиченко А.В., Черватюк М.І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2763"/>
        <w:gridCol w:w="837"/>
        <w:gridCol w:w="1080"/>
        <w:gridCol w:w="1620"/>
        <w:gridCol w:w="1080"/>
        <w:gridCol w:w="900"/>
        <w:gridCol w:w="1260"/>
        <w:gridCol w:w="900"/>
        <w:gridCol w:w="900"/>
        <w:gridCol w:w="1800"/>
      </w:tblGrid>
      <w:tr>
        <w:trPr>
          <w:trHeight w:val="1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НЗ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 ім’я по батькові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йтингове 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ів після ап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стового 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вдання з відкритою відповідд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а ч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енко Максим Серг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8-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ін СергійЮр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ань Валерія Вітал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Вікторія Мирослав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О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иган Богдан Іва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ський Михайло Валер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атюк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итан Артур Вітал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атюк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ук Анатолій Олек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чук Юрій Микола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ь Анастасія Олек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тельник Анастасія Русл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вий Максим Олек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атюк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дій Андрій Леонід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ук А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опадик Юліан Олександр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щик Аліна Сергії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к Владислав Анатол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І-ІІІ ст., 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дебура Діана Олег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к О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уицький Владислав Валерій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атюк М.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дністровська гімназія, 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інов Артем Олег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існа Оксана Іванів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ченко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овинський ліцей, 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чук Дмитро Іванови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ук А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8:00Z</dcterms:created>
  <dc:creator>Наташка</dc:creator>
  <dc:description/>
  <cp:keywords/>
  <dc:language>en-US</dc:language>
  <cp:lastModifiedBy>Customer</cp:lastModifiedBy>
  <dcterms:modified xsi:type="dcterms:W3CDTF">2012-12-11T14:30:00Z</dcterms:modified>
  <cp:revision>21</cp:revision>
  <dc:subject/>
  <dc:title/>
</cp:coreProperties>
</file>